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8.2024</w:t>
        <w:tab/>
        <w:tab/>
        <w:tab/>
        <w:tab/>
        <w:tab/>
        <w:t>Нетішин</w:t>
        <w:tab/>
        <w:tab/>
        <w:tab/>
        <w:t xml:space="preserve">       № 205/2024-р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земельній ділянці з кадастровим номером 6810500000:01:003:0303 та розташована за межами населеного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враховуючи лист Державної екологічної інспекції у Хмельницькій області, зареєстрований у виконавчому комітеті Нетішинської міської ради 05 січня 2021 року за № 22/42-01-09/2021 (далі – Правила) та з метою розгляду звернення КП НМР «Благоустрій», зареєстрованого у виконавчому комітеті Нетішинської міської ради                             16 серпня 2024 року за № 24/3877-01-11/2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земельній ділянці з кадастровим номером 6810500000:01:003:0303 та розташована за межами населеного пункту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земельній ділянці з кадастровим номером 6810500000:01:003:0303 та розташована за межами населеного пункту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_.08.2024 №__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на земельній ділянці з кадастровим номером 6810500000:01:003:0303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та розташована за межами населеного пункту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 об'є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3:00Z</dcterms:created>
  <dc:creator>Admin</dc:creator>
  <dc:description/>
  <cp:keywords/>
  <dc:language>en-US</dc:language>
  <cp:lastModifiedBy>Vadim</cp:lastModifiedBy>
  <cp:lastPrinted>2024-08-28T09:15:00Z</cp:lastPrinted>
  <dcterms:modified xsi:type="dcterms:W3CDTF">2024-09-10T12:34:00Z</dcterms:modified>
  <cp:revision>8</cp:revision>
  <dc:subject/>
  <dc:title/>
</cp:coreProperties>
</file>